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 ROSÉS DE PROVENCE</w:t>
      </w:r>
    </w:p>
    <w:p>
      <w:pPr>
        <w:pStyle w:val="Sansinterligne"/>
        <w:jc w:val="center"/>
        <w:rPr/>
      </w:pPr>
      <w:r>
        <w:rPr/>
        <w:t>Séance du 30 septembre 2016</w:t>
      </w:r>
    </w:p>
    <w:tbl>
      <w:tblPr>
        <w:tblW w:w="15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325"/>
        <w:gridCol w:w="1418"/>
        <w:gridCol w:w="1406"/>
        <w:gridCol w:w="1134"/>
        <w:gridCol w:w="1701"/>
        <w:gridCol w:w="2567"/>
        <w:gridCol w:w="2536"/>
        <w:gridCol w:w="1985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sz w:val="28"/>
                <w:szCs w:val="28"/>
              </w:rPr>
              <w:t>vin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sz w:val="28"/>
                <w:szCs w:val="28"/>
              </w:rPr>
              <w:t>couleur et visu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z</w:t>
            </w:r>
          </w:p>
          <w:p>
            <w:pPr>
              <w:pStyle w:val="Sansinterlign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ût arô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sz w:val="28"/>
                <w:szCs w:val="28"/>
              </w:rPr>
              <w:t>note</w:t>
            </w:r>
          </w:p>
          <w:p>
            <w:pPr>
              <w:pStyle w:val="Sansinterlign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épage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marque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/>
            </w:pPr>
            <w:r>
              <w:rPr>
                <w:b/>
                <w:sz w:val="28"/>
                <w:szCs w:val="28"/>
              </w:rPr>
              <w:t>appellation</w:t>
            </w:r>
          </w:p>
          <w:p>
            <w:pPr>
              <w:pStyle w:val="Sansinterligne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roduct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enance</w:t>
            </w:r>
          </w:p>
          <w:p>
            <w:pPr>
              <w:pStyle w:val="Sansinterlign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x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1</w:t>
            </w:r>
          </w:p>
          <w:p>
            <w:pPr>
              <w:pStyle w:val="Sansinterlig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maine de l’Oppidum cauvins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mbo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ise fruit roug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enache cabernet-sauvignon et cinsaul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OP Coteaux d’Aix Domaine OPPIDUM </w:t>
            </w:r>
            <w:r>
              <w:rPr>
                <w:b/>
                <w:sz w:val="20"/>
                <w:szCs w:val="20"/>
              </w:rPr>
              <w:t xml:space="preserve"> Rognes 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CERC SAUMUR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0 €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2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urs St Honoré 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vée Prémisse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e saumo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um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libré fraîch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enache cinsaul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le persistance en bouch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OP Cotes de Provence-La Londe 83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ine Tour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 Honoré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cav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20 €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n° 3</w:t>
            </w:r>
          </w:p>
          <w:p>
            <w:pPr>
              <w:pStyle w:val="Sansinterlign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Cotes du  Ventoux</w:t>
            </w:r>
          </w:p>
          <w:p>
            <w:pPr>
              <w:pStyle w:val="Sansinterlign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AOC Ventoux</w:t>
            </w:r>
          </w:p>
          <w:p>
            <w:pPr>
              <w:pStyle w:val="Sansinterlign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Robe aux nuances fusch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Nez acidulé Cerise fraise des boi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Bouche enrobée fraî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90 %  grenach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10 %syrah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Vin issu de l’agriculture bi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AOC Ventoux Domaine du Grand Jacquet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84380 MAZ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tercav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7,60 €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4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urs St Honoré 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vée TSH rosé Bi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a saumo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odé et fumé puis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 de Fruit blanc  guimauve agru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enache cinsault Tibouren mourv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è</w:t>
            </w:r>
            <w:r>
              <w:rPr>
                <w:rFonts w:cs="Arial" w:ascii="Arial" w:hAnsi="Arial"/>
                <w:b/>
                <w:sz w:val="20"/>
                <w:szCs w:val="20"/>
              </w:rPr>
              <w:t>dr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o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OP Cotes de Provence-La Londe 83</w:t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ine Tour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 Honor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cav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95 €</w:t>
            </w:r>
          </w:p>
        </w:tc>
      </w:tr>
      <w:tr>
        <w:trPr>
          <w:trHeight w:val="125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5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mauresq 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te de Provence  cru classé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e saumo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or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cture minérale complexité aaromat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enache noir 43% Cinsault 33 % Mourvèdre 9 % Syrah 5 % Tibouren / Rolle 5%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tes de Provence AOP Domaine RIMAURESQ Pignans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 U Mazé +Intercav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,50 €    </w:t>
            </w:r>
          </w:p>
        </w:tc>
      </w:tr>
      <w:tr>
        <w:trPr>
          <w:trHeight w:val="125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6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ol rosé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OP BANDOL</w:t>
            </w:r>
          </w:p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e p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fums de fruits et de fleurs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ômes de fruits  (pêche grenad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urvèdre 50 % Grenache 28% Cinsault 20 % Carignan 2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lture raisonnée vendange manuelle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OP BANDOL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ine TEMPIER  à gouter au moins 1 fois dans sa v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INIVI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00 €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8"/>
                <w:szCs w:val="28"/>
              </w:rPr>
              <w:t>n ° 7</w:t>
            </w:r>
          </w:p>
          <w:p>
            <w:pPr>
              <w:pStyle w:val="Sansinterligne"/>
              <w:jc w:val="center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  <w:t>domaine MIRAVAL</w:t>
            </w:r>
          </w:p>
          <w:p>
            <w:pPr>
              <w:pStyle w:val="Sansinterligne"/>
              <w:jc w:val="center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  <w:t>Rose pale reflets brilla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  <w:t>Fruits frais fleurs blanch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  <w:t xml:space="preserve">Agrumes fruits roug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  <w:t>Cinsault grenache  -Rolle et Syra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  <w:t>Propriété d’ Angelina Joly  et Brad PITT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  <w:t>AOP Cotes de Provenc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  <w:t>Par famille PER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  <w:t>INFINIVI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  <w:t>15,00 €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tion :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29:00Z</dcterms:created>
  <dc:creator>DB</dc:creator>
  <dc:description/>
  <cp:keywords/>
  <dc:language>en-US</dc:language>
  <cp:lastModifiedBy>DB</cp:lastModifiedBy>
  <cp:lastPrinted>2016-09-30T15:02:00Z</cp:lastPrinted>
  <dcterms:modified xsi:type="dcterms:W3CDTF">2016-09-30T13:16:00Z</dcterms:modified>
  <cp:revision>4</cp:revision>
  <dc:subject/>
  <dc:title/>
</cp:coreProperties>
</file>