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E VIGNOBLE DE PROVENCE</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0"/>
          <w:szCs w:val="40"/>
          <w:lang w:eastAsia="fr-FR"/>
        </w:rPr>
        <w:t xml:space="preserve">Un vignoble vieux de 26 siècles </w:t>
      </w:r>
      <w:r>
        <w:rPr>
          <w:rFonts w:eastAsia="Times New Roman" w:cs="Times New Roman" w:ascii="Times New Roman" w:hAnsi="Times New Roman"/>
          <w:b/>
          <w:bCs/>
          <w:sz w:val="36"/>
          <w:szCs w:val="36"/>
          <w:lang w:eastAsia="fr-FR"/>
        </w:rPr>
        <w:t>"La Provence demeure le tout premier vignoble de France."</w:t>
      </w:r>
    </w:p>
    <w:p>
      <w:pPr>
        <w:pStyle w:val="Normal"/>
        <w:spacing w:lineRule="auto" w:line="240" w:before="280" w:after="280"/>
        <w:rPr/>
      </w:pPr>
      <w:r>
        <w:rPr>
          <w:rFonts w:eastAsia="Times New Roman" w:cs="Times New Roman" w:ascii="Times New Roman" w:hAnsi="Times New Roman"/>
          <w:sz w:val="24"/>
          <w:szCs w:val="24"/>
          <w:lang w:eastAsia="fr-FR"/>
        </w:rPr>
        <w:t>Lorsqu'on savoure un vin de Provence, c'est un peu d'histoire que l'on déguste. Une histoire qui a débuté il y a 2 600 ans, quand les Phocéens fondent Marseille et introduisent pour la première fois en France, une fabuleuse plante : la vigne. La Provence demeure le tout premier vignoble de Franc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es origines de la vigne en Provence</w:t>
      </w:r>
    </w:p>
    <w:p>
      <w:pPr>
        <w:pStyle w:val="Normal"/>
        <w:numPr>
          <w:ilvl w:val="0"/>
          <w:numId w:val="0"/>
        </w:numPr>
        <w:spacing w:lineRule="auto" w:line="240" w:before="280" w:after="280"/>
        <w:outlineLvl w:val="2"/>
        <w:rPr/>
      </w:pPr>
      <w:r>
        <w:rPr>
          <w:rFonts w:eastAsia="Times New Roman" w:cs="Times New Roman" w:ascii="Times New Roman" w:hAnsi="Times New Roman"/>
          <w:sz w:val="24"/>
          <w:szCs w:val="24"/>
          <w:lang w:eastAsia="fr-FR"/>
        </w:rPr>
        <w:t>A partir du IIe siècle avant J.-C., les Romains s'installent sur les terres ligures colonisées quatre siècles plus tôt par les Phocéens. Ils développent la culture de la vigne et organisent la Provincia Romana: la Provence. Puis Rome étend son empire C'est ainsi que le vignoble se fixe progressivement dans d'autres régions gauloises : Vallée du Rhône, Beaujolais, Bourgogne, Gascogne et Bordelai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influence des moines et des noble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la chute de l'Empire Romain, il faudra attendre le Haut Moyen Age pour voir la vigne se développer à nouveau en Provence, sous l'influence cette fois des grands ordres monastiqu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t>Un relief particulièrement diversifié</w:t>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sz w:val="24"/>
          <w:szCs w:val="24"/>
          <w:lang w:eastAsia="fr-FR"/>
        </w:rPr>
        <w:t>Entre la Méditerranée et les Alpes, le vignoble provençal s’étend d'Ouest en Est sur près de 200 kms principalement dans les départements du Var et des Bouches-du-Rhône et, dans une moindre mesure, dans les Alpes-Maritim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grands ensembles géologiques, l'un cristallin et l'autre calcaire, coexistent en Prov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la zone ouest et nord du vignoble provençal est constituée d'une alternance de collines et de barres calcaires sculptées par l'érosion où l’on trouve la garrigue</w:t>
      </w:r>
      <w:r>
        <w:rPr>
          <w:rStyle w:val="St"/>
        </w:rPr>
        <w:t xml:space="preserve"> (formation végétale constituée d'arbrisseaux épineux</w:t>
      </w:r>
      <w:r>
        <w:rPr>
          <w:rFonts w:eastAsia="Times New Roman" w:cs="Times New Roman" w:ascii="Times New Roman" w:hAnsi="Times New Roman"/>
          <w:sz w:val="24"/>
          <w:szCs w:val="24"/>
          <w:lang w:eastAsia="fr-FR"/>
        </w:rPr>
        <w:t xml:space="preserve">) On y trouve des sites remarquables tels la montagne Sainte-Victoire, le massif de la Sainte-Baume ou encore les Gorges du Verd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 à l'Est, face à la mer, affleurent les massifs cristallins des Maures et du Tanneron où la  caractéristique végétale est le maquis</w:t>
      </w:r>
      <w:r>
        <w:rPr>
          <w:rStyle w:val="St"/>
        </w:rPr>
        <w:t xml:space="preserve"> (végétation dense constituée d’arbres et de broussailles   </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 de ces deux types de végétation ne peut constituer d'importants apports en humus.</w:t>
        <w:br/>
        <w:t>En règle générale, les sols de la Provence viticole sont donc pauvres, bien drainés mais souvent sensibles à l'érosion. Ces terrains peu profonds, sans excès d'humidité, conviennent parfaitement à la plante méditerranéenne qu'est la vign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 climat méditerranéen, ensoleillé, chaud et sec</w:t>
      </w:r>
      <w:r>
        <w:rPr>
          <w:rFonts w:eastAsia="Times New Roman" w:cs="Times New Roman" w:ascii="Times New Roman" w:hAnsi="Times New Roman"/>
          <w:sz w:val="24"/>
          <w:szCs w:val="24"/>
          <w:lang w:eastAsia="fr-FR"/>
        </w:rPr>
        <w:t xml:space="preserve"> avec 2700 à 2900 heures par an.</w:t>
      </w:r>
    </w:p>
    <w:p>
      <w:pPr>
        <w:pStyle w:val="Normal"/>
        <w:numPr>
          <w:ilvl w:val="0"/>
          <w:numId w:val="0"/>
        </w:numPr>
        <w:spacing w:lineRule="auto" w:line="240" w:before="280" w:after="280"/>
        <w:outlineLvl w:val="1"/>
        <w:rPr>
          <w:rStyle w:val="St"/>
        </w:rPr>
      </w:pPr>
      <w:r>
        <w:rPr>
          <w:rStyle w:val="St"/>
        </w:rPr>
        <w:t xml:space="preserve">La </w:t>
      </w:r>
      <w:r>
        <w:rPr>
          <w:rStyle w:val="Emphasis"/>
        </w:rPr>
        <w:t>garrigue</w:t>
      </w:r>
      <w:r>
        <w:rPr>
          <w:rStyle w:val="St"/>
        </w:rPr>
        <w:t xml:space="preserve"> désigne une résistant à la sécheresse</w:t>
      </w:r>
    </w:p>
    <w:p>
      <w:pPr>
        <w:pStyle w:val="Normal"/>
        <w:numPr>
          <w:ilvl w:val="0"/>
          <w:numId w:val="0"/>
        </w:numPr>
        <w:spacing w:lineRule="auto" w:line="240" w:before="280" w:after="280"/>
        <w:outlineLvl w:val="1"/>
        <w:rPr>
          <w:rStyle w:val="St"/>
          <w:rFonts w:ascii="Times New Roman" w:hAnsi="Times New Roman" w:eastAsia="Times New Roman" w:cs="Times New Roman"/>
          <w:b/>
          <w:b/>
          <w:bCs/>
          <w:sz w:val="36"/>
          <w:szCs w:val="36"/>
          <w:lang w:eastAsia="fr-FR"/>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hiffres clés AOC Vins de Prov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erficie : 26 000 hectares sur 3 départements (Var, Bouches du Rhône et Alpes Maritimes)</w:t>
        <w:br/>
        <w:t>Volume : 1 195 000 hl (Equivalent à +160 millions de bouteilles)</w:t>
        <w:br/>
        <w:t>Répartition de la production Provence par couleur :</w:t>
        <w:br/>
        <w:t>Rosé : 88,5%</w:t>
        <w:br/>
        <w:t>Rouge : 8%</w:t>
        <w:br/>
        <w:t>Blanc : 3,5%</w:t>
        <w:br/>
        <w:t>La filière viticole :</w:t>
        <w:br/>
        <w:t>600 producteurs (540 caves particulières et 60 caves coopératives)</w:t>
        <w:br/>
        <w:t>40 sociétés de négoce</w:t>
        <w:br/>
        <w:t>La Provence, leader en production de vins Rosés AOC en France avec 35% de la production</w:t>
        <w:br/>
        <w:t>La Provence fournit environ 5,6% des Rosés du monde</w:t>
      </w:r>
    </w:p>
    <w:p>
      <w:pPr>
        <w:pStyle w:val="Normal"/>
        <w:spacing w:lineRule="auto" w:line="240" w:before="280" w:after="280"/>
        <w:rPr/>
      </w:pPr>
      <w:r>
        <w:rPr>
          <w:rFonts w:eastAsia="Times New Roman" w:cs="Times New Roman" w:ascii="Times New Roman" w:hAnsi="Times New Roman"/>
          <w:b/>
          <w:bCs/>
          <w:sz w:val="24"/>
          <w:szCs w:val="24"/>
          <w:lang w:eastAsia="fr-FR"/>
        </w:rPr>
        <w:t xml:space="preserve">Dans ce vignoble </w:t>
      </w:r>
      <w:hyperlink r:id="rId2">
        <w:r>
          <w:rPr>
            <w:rStyle w:val="InternetLink"/>
            <w:rFonts w:eastAsia="Times New Roman" w:cs="Times New Roman" w:ascii="Times New Roman" w:hAnsi="Times New Roman"/>
            <w:b/>
            <w:bCs/>
            <w:color w:val="0000FF"/>
            <w:sz w:val="24"/>
            <w:szCs w:val="24"/>
            <w:u w:val="single"/>
            <w:lang w:eastAsia="fr-FR"/>
          </w:rPr>
          <w:t>trois appellations majeures</w:t>
        </w:r>
      </w:hyperlink>
      <w:r>
        <w:rPr>
          <w:rFonts w:eastAsia="Times New Roman" w:cs="Times New Roman" w:ascii="Times New Roman" w:hAnsi="Times New Roman"/>
          <w:sz w:val="24"/>
          <w:szCs w:val="24"/>
          <w:lang w:eastAsia="fr-FR"/>
        </w:rPr>
        <w:t xml:space="preserve"> (représentant 96% du volume des vins d’appellations d’origine de la Provence)</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ellation Côtes de Provence</w:t>
        <w:br/>
        <w:t>et les dénominations de terroir Côtes de Provence Sainte-Victoire, Côtes de Provence Fréjus, Côtes de Provence La Londe et Côtes de Provence Pierrefeu</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ellation Coteaux d'Aix-en-Provenc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ellation Coteaux Varois en Provence</w:t>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AOC COTEAUX D'AIX EN PROVENCE / CHIFFRES CL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re d'Appellation des Coteaux d'Aix-en-Provence est située dans la zone occidentale de la Provence calcaire. Elle s'étend de la Durance à la mer Méditerranée, et de la vallée du Rhône à l'Ouest à la montagne Sainte-Victoire à l'Es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Superficie : 4 000 hectares</w:t>
        <w:br/>
        <w:t>Production : 179 000 hectolitres (24 millions équivalent bouteilles)</w:t>
        <w:br/>
        <w:t xml:space="preserve">Dont 84 % de Rosé, 11 % de Rouge, 5 % de Blan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ement maximal autorisé : 60 hl/ha</w:t>
        <w:br/>
        <w:t xml:space="preserve">Rendement moyen : 49 hl/ha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AOC COTEAUX VAROIS EN PROVENCE / CHIFFRES C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terroir est compris dans la région naturelle de la « Provence calcaire »,  délimité au sein de vingt-huit communes regroupées autour de Brignoles,. Il se distingue par des reliefs marqués qui culminent de 600 à plus de 1 000 mètres pour le massif de la Sainte-Baume.</w:t>
      </w:r>
    </w:p>
    <w:p>
      <w:pPr>
        <w:pStyle w:val="Normal"/>
        <w:spacing w:lineRule="auto" w:line="240" w:before="0" w:after="0"/>
        <w:rPr/>
      </w:pPr>
      <w:r>
        <w:rPr>
          <w:rFonts w:eastAsia="Times New Roman" w:cs="Times New Roman" w:ascii="Times New Roman" w:hAnsi="Times New Roman"/>
          <w:sz w:val="24"/>
          <w:szCs w:val="24"/>
          <w:lang w:eastAsia="fr-FR"/>
        </w:rPr>
        <w:br/>
        <w:t>Superficie : 2 500 hectares</w:t>
        <w:br/>
        <w:t>Production : 119 000 hectolitres (16 millions équivalent bouteilles)</w:t>
        <w:br/>
        <w:t xml:space="preserve">Dont 90 % de Rosé, 7 % de Rouge, 3 % de Blanc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ement maximal autorisé : 59 hl/ha</w:t>
        <w:br/>
        <w:t xml:space="preserve">Rendement moyen : 47 hl/ha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t>AOC CÔTES DE PROVENCE / CHIFFRES C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vignoble de cette dénomination de terroir est localisé en terminaison côtière, au Sud-Ouest du massif des Maures. </w:t>
      </w:r>
    </w:p>
    <w:p>
      <w:pPr>
        <w:pStyle w:val="Normal"/>
        <w:spacing w:lineRule="auto" w:line="240" w:before="0" w:after="0"/>
        <w:rPr/>
      </w:pPr>
      <w:r>
        <w:rPr>
          <w:rFonts w:eastAsia="Times New Roman" w:cs="Times New Roman" w:ascii="Times New Roman" w:hAnsi="Times New Roman"/>
          <w:sz w:val="24"/>
          <w:szCs w:val="24"/>
          <w:lang w:eastAsia="fr-FR"/>
        </w:rPr>
        <w:t>Superficie : 19 700 hectares</w:t>
        <w:br/>
        <w:t>Production : 897 000 hectolitres (120 millions équivalent bouteilles)</w:t>
        <w:br/>
        <w:t>Dont 89,5 % de Rosé, 7 % de Rouge, 3,5 % de Blanc</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ndement maximal autorisé : 55 hl/ha</w:t>
        <w:br/>
        <w:t xml:space="preserve">Rendement moyen : 46 hl/ha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lang w:eastAsia="fr-FR"/>
        </w:rPr>
        <w:t>Le vin rosé, le plus ancien des vins</w:t>
      </w:r>
    </w:p>
    <w:p>
      <w:pPr>
        <w:pStyle w:val="Normal"/>
        <w:spacing w:lineRule="auto" w:line="240" w:before="280" w:after="280"/>
        <w:rPr/>
      </w:pPr>
      <w:r>
        <w:rPr>
          <w:rFonts w:eastAsia="Times New Roman" w:cs="Times New Roman" w:ascii="Times New Roman" w:hAnsi="Times New Roman"/>
          <w:sz w:val="24"/>
          <w:szCs w:val="24"/>
          <w:lang w:eastAsia="fr-FR"/>
        </w:rPr>
        <w:t xml:space="preserve">Il y a 26 siècles, les vins produits à cette époque étaient de couleur claire qu’on peut apparenter aux Rosés puisque la macération des jus avec les peaux étaient alors inconnue ou très peu pratiquée. </w:t>
        <w:br/>
        <w:t>Ainsi Le rosé de Provence est le plus ancien des vins connus.</w:t>
      </w:r>
    </w:p>
    <w:p>
      <w:pPr>
        <w:pStyle w:val="Normal"/>
        <w:spacing w:lineRule="auto" w:line="240" w:before="280" w:after="280"/>
        <w:rPr/>
      </w:pPr>
      <w:r>
        <w:rPr>
          <w:rFonts w:eastAsia="Times New Roman" w:cs="Times New Roman" w:ascii="Times New Roman" w:hAnsi="Times New Roman"/>
          <w:sz w:val="24"/>
          <w:szCs w:val="24"/>
          <w:lang w:eastAsia="fr-FR"/>
        </w:rPr>
        <w:t xml:space="preserve">Avec une moyenne de </w:t>
      </w:r>
      <w:hyperlink r:id="rId3">
        <w:r>
          <w:rPr>
            <w:rStyle w:val="InternetLink"/>
            <w:rFonts w:eastAsia="Times New Roman" w:cs="Times New Roman" w:ascii="Times New Roman" w:hAnsi="Times New Roman"/>
            <w:color w:val="0000FF"/>
            <w:sz w:val="24"/>
            <w:szCs w:val="24"/>
            <w:u w:val="single"/>
            <w:lang w:eastAsia="fr-FR"/>
          </w:rPr>
          <w:t>141 millions de bouteilles de Rosés AOC</w:t>
        </w:r>
      </w:hyperlink>
      <w:r>
        <w:rPr>
          <w:rFonts w:eastAsia="Times New Roman" w:cs="Times New Roman" w:ascii="Times New Roman" w:hAnsi="Times New Roman"/>
          <w:sz w:val="24"/>
          <w:szCs w:val="24"/>
          <w:lang w:eastAsia="fr-FR"/>
        </w:rPr>
        <w:t xml:space="preserve"> produites chaque année, la Provence est la 1ère région en France avec 35% de la production nationale et fournit environ 5.6% des Rosés du mond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vence est d'ailleurs la seule région viticole à consacrer + de 88% de sa production à cette couleur.</w:t>
      </w:r>
    </w:p>
    <w:p>
      <w:pPr>
        <w:pStyle w:val="Normal"/>
        <w:numPr>
          <w:ilvl w:val="0"/>
          <w:numId w:val="0"/>
        </w:numPr>
        <w:spacing w:lineRule="auto" w:line="240" w:before="280" w:after="280"/>
        <w:outlineLvl w:val="3"/>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cépages rouges et rosés</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a Syrah</w:t>
      </w:r>
      <w:r>
        <w:rPr>
          <w:rFonts w:eastAsia="Times New Roman" w:cs="Times New Roman" w:ascii="Times New Roman" w:hAnsi="Times New Roman"/>
          <w:sz w:val="24"/>
          <w:szCs w:val="24"/>
          <w:lang w:eastAsia="fr-FR"/>
        </w:rPr>
        <w:t xml:space="preserve"> donne des vins solides et colorés, rudes les premières années car riches en tanins, mais particulièrement aptes à un vieillissement prolongé. Avec les années, son évolution apporte au vin des notes caractéristiques de vanille, de havane et de fruits rouges confits.</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a grenache</w:t>
      </w:r>
      <w:r>
        <w:rPr>
          <w:rFonts w:eastAsia="Times New Roman" w:cs="Times New Roman" w:ascii="Times New Roman" w:hAnsi="Times New Roman"/>
          <w:sz w:val="24"/>
          <w:szCs w:val="24"/>
          <w:lang w:eastAsia="fr-FR"/>
        </w:rPr>
        <w:t xml:space="preserve"> originaire d'Espagne, très employé dans les </w:t>
      </w:r>
      <w:hyperlink r:id="rId4">
        <w:r>
          <w:rPr>
            <w:rStyle w:val="InternetLink"/>
            <w:rFonts w:eastAsia="Times New Roman" w:cs="Times New Roman" w:ascii="Times New Roman" w:hAnsi="Times New Roman"/>
            <w:color w:val="0000FF"/>
            <w:sz w:val="24"/>
            <w:szCs w:val="24"/>
            <w:u w:val="single"/>
            <w:lang w:eastAsia="fr-FR"/>
          </w:rPr>
          <w:t>Coteaux d'Aix-en-Provence</w:t>
        </w:r>
      </w:hyperlink>
      <w:r>
        <w:rPr>
          <w:rFonts w:eastAsia="Times New Roman" w:cs="Times New Roman" w:ascii="Times New Roman" w:hAnsi="Times New Roman"/>
          <w:sz w:val="24"/>
          <w:szCs w:val="24"/>
          <w:lang w:eastAsia="fr-FR"/>
        </w:rPr>
        <w:t>, donne aux vins jeunes des arômes élégants de petits fruits rouges, puis, avec l'âge, il évolue vers des notes plus épicées et animales. Il apporte alors au vin du gras, de l'ampleur et de la puissance.</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e cinsault</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4"/>
          <w:szCs w:val="24"/>
          <w:lang w:eastAsia="fr-FR"/>
        </w:rPr>
        <w:t xml:space="preserve">d'origine provençale a longtemps été utilisé comme raisin de table. Largement utilisé en Provence pour </w:t>
      </w:r>
      <w:hyperlink r:id="rId5">
        <w:r>
          <w:rPr>
            <w:rStyle w:val="InternetLink"/>
            <w:rFonts w:eastAsia="Times New Roman" w:cs="Times New Roman" w:ascii="Times New Roman" w:hAnsi="Times New Roman"/>
            <w:color w:val="0000FF"/>
            <w:sz w:val="24"/>
            <w:szCs w:val="24"/>
            <w:u w:val="single"/>
            <w:lang w:eastAsia="fr-FR"/>
          </w:rPr>
          <w:t>l'élaboration des vins rosés</w:t>
        </w:r>
      </w:hyperlink>
      <w:r>
        <w:rPr>
          <w:rFonts w:eastAsia="Times New Roman" w:cs="Times New Roman" w:ascii="Times New Roman" w:hAnsi="Times New Roman"/>
          <w:sz w:val="24"/>
          <w:szCs w:val="24"/>
          <w:lang w:eastAsia="fr-FR"/>
        </w:rPr>
        <w:t>, il apporte au vin fraîcheur, finesse et fruité, nuançant la puissance d'autres cépages.</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e tibouren</w:t>
      </w:r>
      <w:r>
        <w:rPr>
          <w:rFonts w:eastAsia="Times New Roman" w:cs="Times New Roman" w:ascii="Times New Roman" w:hAnsi="Times New Roman"/>
          <w:b/>
          <w:bCs/>
          <w:sz w:val="20"/>
          <w:szCs w:val="20"/>
          <w:lang w:eastAsia="fr-FR"/>
        </w:rPr>
        <w:t xml:space="preserve"> c</w:t>
      </w:r>
      <w:r>
        <w:rPr>
          <w:rFonts w:eastAsia="Times New Roman" w:cs="Times New Roman" w:ascii="Times New Roman" w:hAnsi="Times New Roman"/>
          <w:sz w:val="24"/>
          <w:szCs w:val="24"/>
          <w:lang w:eastAsia="fr-FR"/>
        </w:rPr>
        <w:t>et authentique provençal, délicat et élégant, offre aux rosés la finesse de ses arômes et la richesse de son bouquet. Il est le partenaire privilégié des autres cépages provençaux.</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e mourvèdre,</w:t>
      </w:r>
      <w:r>
        <w:rPr>
          <w:rFonts w:eastAsia="Times New Roman" w:cs="Times New Roman" w:ascii="Times New Roman" w:hAnsi="Times New Roman"/>
          <w:b/>
          <w:bCs/>
          <w:sz w:val="20"/>
          <w:szCs w:val="20"/>
          <w:lang w:eastAsia="fr-FR"/>
        </w:rPr>
        <w:t xml:space="preserve"> c</w:t>
      </w:r>
      <w:r>
        <w:rPr>
          <w:rFonts w:eastAsia="Times New Roman" w:cs="Times New Roman" w:ascii="Times New Roman" w:hAnsi="Times New Roman"/>
          <w:sz w:val="24"/>
          <w:szCs w:val="24"/>
          <w:lang w:eastAsia="fr-FR"/>
        </w:rPr>
        <w:t>e cépage à maturation lente donne des vins charpentés aux tanins fins et bien affirmés exprimant dans leur jeunesse des arômes de violette et de mûre. Son velouté et sa souplesse, accompagnés de notes caractéristiques d'épices, de poivre et de cannelle, se révèlent après plusieurs années de vieillissement en cave.</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e carignan</w:t>
      </w:r>
      <w:r>
        <w:rPr>
          <w:rFonts w:eastAsia="Times New Roman" w:cs="Times New Roman" w:ascii="Times New Roman" w:hAnsi="Times New Roman"/>
          <w:b/>
          <w:bCs/>
          <w:sz w:val="20"/>
          <w:szCs w:val="20"/>
          <w:lang w:eastAsia="fr-FR"/>
        </w:rPr>
        <w:t xml:space="preserve"> a</w:t>
      </w:r>
      <w:r>
        <w:rPr>
          <w:rFonts w:eastAsia="Times New Roman" w:cs="Times New Roman" w:ascii="Times New Roman" w:hAnsi="Times New Roman"/>
          <w:sz w:val="24"/>
          <w:szCs w:val="24"/>
          <w:lang w:eastAsia="fr-FR"/>
        </w:rPr>
        <w:t>dapté aux sols pauvres, tend à se faire plus discret. Cultivé en coteaux avec de faibles rendements, il donne des vins charpentés, généreux et colorés qui constituent une excellente base d'assemblage.</w:t>
      </w:r>
    </w:p>
    <w:p>
      <w:pPr>
        <w:pStyle w:val="Normal"/>
        <w:numPr>
          <w:ilvl w:val="0"/>
          <w:numId w:val="0"/>
        </w:numPr>
        <w:spacing w:lineRule="auto" w:line="240" w:before="280" w:after="280"/>
        <w:outlineLvl w:val="4"/>
        <w:rPr/>
      </w:pPr>
      <w:r>
        <w:rPr>
          <w:rFonts w:eastAsia="Times New Roman" w:cs="Times New Roman" w:ascii="Times New Roman" w:hAnsi="Times New Roman"/>
          <w:b/>
          <w:bCs/>
          <w:sz w:val="24"/>
          <w:szCs w:val="24"/>
          <w:lang w:eastAsia="fr-FR"/>
        </w:rPr>
        <w:t>Le cabernet sauvignon</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sz w:val="24"/>
          <w:szCs w:val="24"/>
          <w:lang w:eastAsia="fr-FR"/>
        </w:rPr>
        <w:t>peu répandu en Provence, il apporte au vin une charpente tannique, puissante et douce à la fois, qui facilite le vieillissement : son nez caractéristique de poivron vert et de cassis le distingue des autres cépag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Élaboration du Ros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sque la vendange de raisins noirs arrive au chai, on procède à l'égrappage, séparation des baies (grains de raisin) de la rafle (partie ligneuse de la grappe). Les baies sont alors foulées. Elles éclatent et libèrent la pulpe, la peau, les pépins et le jus de raisin. Cet ensemble se nomme le moût. Le moût va alors macérer dans une cuve entre 2h et 20h à une température contrôlée allant de 16°C à 20°C. Ainsi les pigments et les arômes contenus dans la pellicule du raisin se mélangent au reste. On presse alors le moût pour séparer la partie solide, le marc (peau, pépin) du jus que l'on met seul à fermenter à basse température (18 à 20°C) pour préserver au maximum les arômes. </w:t>
      </w:r>
      <w:hyperlink r:id="rId6">
        <w:r>
          <w:rPr>
            <w:rStyle w:val="InternetLink"/>
            <w:rFonts w:eastAsia="Times New Roman" w:cs="Times New Roman" w:ascii="Times New Roman" w:hAnsi="Times New Roman"/>
            <w:color w:val="0000FF"/>
            <w:sz w:val="24"/>
            <w:szCs w:val="24"/>
            <w:u w:val="single"/>
            <w:lang w:eastAsia="fr-FR"/>
          </w:rPr>
          <w:t>Contrairement au vin rouge</w:t>
        </w:r>
      </w:hyperlink>
      <w:r>
        <w:rPr>
          <w:rFonts w:eastAsia="Times New Roman" w:cs="Times New Roman" w:ascii="Times New Roman" w:hAnsi="Times New Roman"/>
          <w:sz w:val="24"/>
          <w:szCs w:val="24"/>
          <w:lang w:eastAsia="fr-FR"/>
        </w:rPr>
        <w:t>, c'est cette courte macération pelliculaire qui donne sa couleur et ses arômes au vin rosé.</w:t>
        <w:br/>
        <w:t>Une autre technique, appelée pressurage direct( ou saignée), consiste à presser directement les grappes entières ou éraflées et de mettre immédiatement le jus clair à fermenter.</w:t>
      </w:r>
    </w:p>
    <w:p>
      <w:pPr>
        <w:pStyle w:val="Normal"/>
        <w:numPr>
          <w:ilvl w:val="0"/>
          <w:numId w:val="0"/>
        </w:numPr>
        <w:spacing w:lineRule="auto" w:line="240" w:before="280" w:after="280"/>
        <w:outlineLvl w:val="1"/>
        <w:rPr/>
      </w:pPr>
      <w:r>
        <w:rPr>
          <w:lang w:val="en-US" w:eastAsia="en-US"/>
        </w:rPr>
        <w:drawing>
          <wp:inline distT="0" distB="0" distL="0" distR="0">
            <wp:extent cx="665480" cy="8896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7"/>
                    <a:srcRect l="-20" t="-15" r="-20" b="-15"/>
                    <a:stretch>
                      <a:fillRect/>
                    </a:stretch>
                  </pic:blipFill>
                  <pic:spPr bwMode="auto">
                    <a:xfrm>
                      <a:off x="0" y="0"/>
                      <a:ext cx="665480" cy="88963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bCs/>
          <w:sz w:val="36"/>
          <w:szCs w:val="36"/>
          <w:lang w:eastAsia="fr-FR"/>
        </w:rPr>
        <w:t>la couleur</w:t>
      </w:r>
    </w:p>
    <w:p>
      <w:pPr>
        <w:pStyle w:val="Normal"/>
        <w:spacing w:lineRule="auto" w:line="240" w:before="280" w:after="280"/>
        <w:rPr/>
      </w:pPr>
      <w:r>
        <w:rPr>
          <w:rFonts w:eastAsia="Times New Roman" w:cs="Times New Roman" w:ascii="Times New Roman" w:hAnsi="Times New Roman"/>
          <w:sz w:val="24"/>
          <w:szCs w:val="24"/>
          <w:lang w:eastAsia="fr-FR"/>
        </w:rPr>
        <w:t>Il faut d'abord savoir que les pigments naturels qui colorent le vin sont concentrés dans la peau des raisins noirs (la peau des raisins blancs et la pulpe de la majorité des raisins qu'ils soient blancs ou noirs ne sont pas colorés).</w:t>
        <w:br/>
      </w:r>
      <w:hyperlink r:id="rId8">
        <w:r>
          <w:rPr>
            <w:rStyle w:val="InternetLink"/>
            <w:rFonts w:eastAsia="Times New Roman" w:cs="Times New Roman" w:ascii="Times New Roman" w:hAnsi="Times New Roman"/>
            <w:color w:val="0000FF"/>
            <w:sz w:val="24"/>
            <w:szCs w:val="24"/>
            <w:u w:val="single"/>
            <w:lang w:eastAsia="fr-FR"/>
          </w:rPr>
          <w:t>La couleur du vin Rosé</w:t>
        </w:r>
      </w:hyperlink>
      <w:r>
        <w:rPr>
          <w:rFonts w:eastAsia="Times New Roman" w:cs="Times New Roman" w:ascii="Times New Roman" w:hAnsi="Times New Roman"/>
          <w:sz w:val="24"/>
          <w:szCs w:val="24"/>
          <w:lang w:eastAsia="fr-FR"/>
        </w:rPr>
        <w:t xml:space="preserve"> va donc dépendre de la durée et de la température du contact qui se noue dans la cuve entre le jus de raisin, presque incolore, et la peau : c'est le temps de macé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osé est probablement le vin le plus délicat et le plus difficile à réussir. Le secret de sa couleur, de ses arômes, de son élégance réside dans ce que quelques heu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lang w:val="en-US" w:eastAsia="en-US"/>
        </w:rPr>
      </w:pPr>
      <w:r>
        <w:rPr>
          <w:lang w:val="en-US" w:eastAsia="en-US"/>
        </w:rPr>
        <w:drawing>
          <wp:inline distT="0" distB="0" distL="0" distR="0">
            <wp:extent cx="4017645" cy="28359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6" t="-8" r="-6" b="-8"/>
                    <a:stretch>
                      <a:fillRect/>
                    </a:stretch>
                  </pic:blipFill>
                  <pic:spPr bwMode="auto">
                    <a:xfrm>
                      <a:off x="0" y="0"/>
                      <a:ext cx="4017645" cy="28359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De couleurs saumonées, les rosés de Provence, légers, fruités, tendres, nerveux et aromatiques, conviennent parfaitement à la cuisine provençale : ratatouille, petits farcis provençaux, bar au fenouil, aïoli, bouillabaisse. Les rosés de Provence ne dédaignent pas pour autant les sushis japonais, la cuisine thaïe, les tajines marocains ou les curry indiens sur lesquels ils font merveille.</w:t>
        <w:br/>
        <w:t>Ils se servent à 8-10°C.</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deprovence.com/fr/les-vins-de-provence/appellations" TargetMode="External"/><Relationship Id="rId3" Type="http://schemas.openxmlformats.org/officeDocument/2006/relationships/hyperlink" Target="http://www.vinsdeprovence.com/fr/focus-rose/observatoire-economique-du-rose" TargetMode="External"/><Relationship Id="rId4" Type="http://schemas.openxmlformats.org/officeDocument/2006/relationships/hyperlink" Target="http://www.vinsdeprovence.com/fr/les-vins-de-provence/appellations-coteaux-aix-en-provence" TargetMode="External"/><Relationship Id="rId5" Type="http://schemas.openxmlformats.org/officeDocument/2006/relationships/hyperlink" Target="http://www.vinsdeprovence.com/fr/focus-rose/elaboration-du-rose" TargetMode="External"/><Relationship Id="rId6" Type="http://schemas.openxmlformats.org/officeDocument/2006/relationships/hyperlink" Target="http://www.vinsdeprovence.com/fr/les-vins-de-provence/assemblage-et-vinification" TargetMode="External"/><Relationship Id="rId7" Type="http://schemas.openxmlformats.org/officeDocument/2006/relationships/image" Target="media/image1.jpeg"/><Relationship Id="rId8" Type="http://schemas.openxmlformats.org/officeDocument/2006/relationships/hyperlink" Target="http://www.vinsdeprovence.com/fr/focus-rose/ouvrages-et-realisation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16:00Z</dcterms:created>
  <dc:creator>DB</dc:creator>
  <dc:description/>
  <cp:keywords/>
  <dc:language>en-US</dc:language>
  <cp:lastModifiedBy>DB</cp:lastModifiedBy>
  <dcterms:modified xsi:type="dcterms:W3CDTF">2016-09-25T21:16:00Z</dcterms:modified>
  <cp:revision>6</cp:revision>
  <dc:subject/>
  <dc:title/>
</cp:coreProperties>
</file>